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73-2604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59-01-2024-00687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17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Легис» к Астафьевой Ольге Владимировне о взыскании задолженности по договору займа, 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Легис» к Астафьевой Ольге Владимировне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стафьевой Ольги Владимировны (паспорт ***)  в пользу общества с ограниченной ответственностью «Легис» (ИНН 2310220200) задолженность по договору потребительского займа № *** от 22.08.2023 г., заключенного с ООО МКК «Балткредит» в размере 10536 рубль 00 копеек, а именно: остаток основного долга в размере 4687 рублей 00 копеек, сумма процентов за пользование займом за период с 22.08.2023 по 07.04.2024 в размере 5849 рублей 00 копеек, а также </w:t>
      </w:r>
      <w:r>
        <w:rPr>
          <w:color w:val="000000"/>
          <w:sz w:val="28"/>
          <w:szCs w:val="28"/>
        </w:rPr>
        <w:t>расходы по оплате государственной пошлины в сумме 421 рубль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4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И.А.Романов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